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76, DE 17-11-21 – DOU 18-11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nº 5/20, que divulga relação de contribuintes credenciados pelas Unidades Federadas para usufruir dos benefícios fiscais previstos no Convênio ICMS nº 3/18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3º da cláusula nona do Convênio ICMS nº 3, de 16 de janeiro de 2018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solicitação recebida da Secretaria da Tributação do Estado do Rio Grande do Norte, no dia 12 de novembro de 2021, na forma do inciso I do § 3º da cláusula nona do Convênio ICMS nº 3/18, registrada no Processo SEI nº 12004.100012/2020-34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s itens 16 a 18 ficam acrescidos no campo referente ao Estado do Rio Grande do Norte do Anexo Único do Ato COTEPE/ICMS nº 5, de 10 de janeiro de 2020, com as seguintes redaçõ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rPr/>
      </w:pPr>
      <w:r>
        <w:rPr/>
        <w:t>Unidade Federada: RIO GRANDE DO NORTE</w:t>
      </w:r>
    </w:p>
    <w:tbl>
      <w:tblPr>
        <w:tblW w:w="7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61"/>
        <w:gridCol w:w="1900"/>
        <w:gridCol w:w="2043"/>
        <w:gridCol w:w="275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43.860/0003-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77.868-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R MACAU S.A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28.932/0012-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1.901-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IBURTON PRODUTOS LTD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28.932/0013-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2.301-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IBURTON PRODUTOS LTDA</w:t>
            </w:r>
          </w:p>
        </w:tc>
      </w:tr>
    </w:tbl>
    <w:p>
      <w:pPr>
        <w:pStyle w:val="Identifi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dentifica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86, DE 12-11-21 – DOE 13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51/21, de 29 de julho de 2021, que divulga o preço final ao consumidor e o Índice de Valor Adicionado Setorial - IVA-ST para fins de determinação da base de cálculo do ICMS na saída de bebidas alcoól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1° de março de 1989, nos artigos 40-A, 41, 43, 44, 313-C e 313-D do Regulamento do Imposto sobre Operações Relativas à Circulação de Mercadorias e sobre Prestações de Serviços de Transporte Interestadual e Intermunicipal e de Comunicação - RICMS, aprovado pelo Decreto 45.490, de 30 de novembro de 2000, e considerando os dados constantes de pesquisa de preços elaborada na forma regulamentar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Passam a vigorar, com a redação que se segue, os itens adiante indicados do Anexo Único da Portaria CAT 51/21, de 29 de julho de 2021:</w:t>
      </w:r>
    </w:p>
    <w:p>
      <w:pPr>
        <w:pStyle w:val="Normal"/>
        <w:jc w:val="both"/>
        <w:rPr/>
      </w:pPr>
      <w:r>
        <w:rPr/>
        <w:t>“</w:t>
      </w:r>
    </w:p>
    <w:tbl>
      <w:tblPr>
        <w:tblW w:w="7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394"/>
        <w:gridCol w:w="1900"/>
        <w:gridCol w:w="1776"/>
        <w:gridCol w:w="13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ÃO RETORNÁVEL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TORNÁVEL</w:t>
            </w:r>
          </w:p>
        </w:tc>
      </w:tr>
      <w:tr>
        <w:trPr/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III. SAQUÊ IMPORTAD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shu Nishiki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501 a 2500ml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64,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yako Homar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501 a 2500ml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54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3:00Z</dcterms:created>
  <dc:creator>CB</dc:creator>
  <dc:description/>
  <dc:language>en-US</dc:language>
  <cp:lastModifiedBy>CB</cp:lastModifiedBy>
  <dcterms:modified xsi:type="dcterms:W3CDTF">2021-11-18T12:03:00Z</dcterms:modified>
  <cp:revision>3</cp:revision>
  <dc:subject/>
  <dc:title>AFISCOM</dc:title>
</cp:coreProperties>
</file>